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21" w:hRule="atLeast"/>
        </w:trPr>
        <w:tc>
          <w:tcPr>
            <w:tcW w:w="872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Arial"/>
                <w:b/>
                <w:b/>
                <w:color w:val="333399"/>
                <w:spacing w:val="-14"/>
                <w:w w:val="95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333399"/>
                <w:spacing w:val="-14"/>
                <w:w w:val="95"/>
                <w:sz w:val="28"/>
                <w:szCs w:val="28"/>
              </w:rPr>
              <w:t>Asian Civil Society Forum 200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b/>
                <w:b/>
                <w:color w:val="333399"/>
                <w:spacing w:val="-14"/>
                <w:w w:val="95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pacing w:val="-14"/>
                <w:w w:val="95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>Building UN/NGOs Partnerships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>for Democratic Governance through MDGs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color w:val="333399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UN Conference Center, UN ESCAP, Bangkok, Thailand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November 21 to 25, 20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lang w:val="en-GB" w:eastAsia="en-US"/>
              </w:rPr>
            </w:r>
          </w:p>
        </w:tc>
      </w:tr>
    </w:tbl>
    <w:p>
      <w:pPr>
        <w:pStyle w:val="Normal"/>
        <w:snapToGrid w:val="false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snapToGrid w:val="false"/>
        <w:jc w:val="center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  <w:t>Main Program of ACSF 2004</w:t>
      </w:r>
    </w:p>
    <w:p>
      <w:pPr>
        <w:pStyle w:val="Normal"/>
        <w:snapToGrid w:val="false"/>
        <w:jc w:val="center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(Version 12.3)</w:t>
      </w:r>
    </w:p>
    <w:p>
      <w:pPr>
        <w:pStyle w:val="Normal"/>
        <w:snapToGrid w:val="false"/>
        <w:jc w:val="center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74"/>
      </w:tblGrid>
      <w:tr>
        <w:trPr>
          <w:trHeight w:val="564" w:hRule="atLeast"/>
        </w:trPr>
        <w:tc>
          <w:tcPr>
            <w:tcW w:w="870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November 21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Sunday)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DAY 0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:00-22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Registration at Royal Princess Hotel (Room 212)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:00-16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eering Committee Meeting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:00-17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asic Training on UN-NGO Relations (Terminology &amp; Glossary)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:00-18:3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rientation on ACSF 2004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:30-21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Welcome Buffet Reception by CONGO </w:t>
            </w:r>
          </w:p>
        </w:tc>
      </w:tr>
      <w:tr>
        <w:trPr>
          <w:trHeight w:val="596" w:hRule="atLeast"/>
        </w:trPr>
        <w:tc>
          <w:tcPr>
            <w:tcW w:w="870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November 22 (Monday)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DAY 1</w:t>
            </w:r>
          </w:p>
        </w:tc>
      </w:tr>
      <w:tr>
        <w:trPr/>
        <w:tc>
          <w:tcPr>
            <w:tcW w:w="1728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09:00</w:t>
            </w:r>
          </w:p>
        </w:tc>
        <w:tc>
          <w:tcPr>
            <w:tcW w:w="6974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gistration at UNCC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0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pening Session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H.E. Vitthya Vejjajiva, Special Representative and Advisor to the Minister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of Foreign Affairs of Thailand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Mr Kim Hak-su, Executive Secretary, UN ESCAP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Dr Gothom Arya, Chair of Steering Committee/Local Hosting Committee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Ms Renate Bloem, President of CONGO, Geneva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0:15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roup Photo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15-10:3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a / 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30-11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troduction and Presentation of the Program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y Mr Anselmo Lee, CONGO WG on Asia</w:t>
            </w:r>
            <w:r>
              <w:rPr>
                <w:rFonts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/ Steering Committee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:00-12:3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eynote P</w:t>
            </w:r>
            <w:r>
              <w:rPr>
                <w:rFonts w:ascii="Times New Roman" w:hAnsi="Times New Roman"/>
                <w:sz w:val="22"/>
                <w:szCs w:val="22"/>
              </w:rPr>
              <w:t>resentation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on Major Challenges to Democratic Governance  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Building </w:t>
            </w:r>
            <w:r>
              <w:rPr>
                <w:rFonts w:ascii="Times New Roman" w:hAnsi="Times New Roman"/>
                <w:sz w:val="22"/>
                <w:szCs w:val="22"/>
              </w:rPr>
              <w:t>UN/NGO Partnerships for Democratic Governance</w:t>
            </w:r>
            <w:r>
              <w:rPr>
                <w:rFonts w:ascii="Times New Roman" w:hAnsi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Dr Surin Pitsuwan, Former Minister of Foreign Affairs, Thailand (92-01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Ms Mary Racelis, Former Member of UN High-level (Cardoso) Panel on UN-Civil Society Re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:30-14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:00-16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ession 1 : Sub-regional group </w:t>
            </w:r>
            <w:r>
              <w:rPr>
                <w:rFonts w:ascii="Times New Roman" w:hAnsi="Times New Roman"/>
                <w:sz w:val="22"/>
                <w:szCs w:val="22"/>
              </w:rPr>
              <w:t>discussion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break-out session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- North East Asia / South East Asia / South Asia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:00-16:2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Tea / 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:20-16:4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Reporting of the Sub-regional group discussion to the plenary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:40-18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ession 2 : UN-Civil Society Relations: Follow-up on UN GA Resolution on the </w:t>
            </w:r>
            <w:r>
              <w:rPr>
                <w:rFonts w:ascii="Times New Roman" w:hAnsi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/>
                <w:sz w:val="22"/>
                <w:szCs w:val="22"/>
              </w:rPr>
              <w:t>High-level (Cardoso) Panel Report</w:t>
            </w:r>
            <w:r>
              <w:rPr>
                <w:rFonts w:ascii="Times New Roman" w:hAnsi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plenary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Ms Mary Racelis, Former Member of UN High-level (Cardoso) Panel on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UN-Civil Society Relations, Philippines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Mr Michael Chai, UN ESCAP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Ms Saradha Lyer, Third World Network, Malaysia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:00-20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Welcome Reception hosted by the Ministry of Foreign Affairs, Thailand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:00-22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teering Committee &amp; Drafting Committee at Royal Princess Hotel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:00-22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Special Events at Royal Princess Hotel (to be </w:t>
            </w:r>
            <w:r>
              <w:rPr>
                <w:rFonts w:ascii="Times New Roman" w:hAnsi="Times New Roman"/>
                <w:sz w:val="22"/>
                <w:szCs w:val="22"/>
              </w:rPr>
              <w:t>announced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during the day)</w:t>
            </w:r>
          </w:p>
        </w:tc>
      </w:tr>
      <w:tr>
        <w:trPr>
          <w:trHeight w:val="623" w:hRule="atLeast"/>
        </w:trPr>
        <w:tc>
          <w:tcPr>
            <w:tcW w:w="870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November 23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Tuesday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DAY 2 </w:t>
            </w:r>
          </w:p>
        </w:tc>
      </w:tr>
      <w:tr>
        <w:trPr/>
        <w:tc>
          <w:tcPr>
            <w:tcW w:w="1728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45-09:00</w:t>
            </w:r>
          </w:p>
        </w:tc>
        <w:tc>
          <w:tcPr>
            <w:tcW w:w="6974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Recap and Presentation of the Program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09:3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eynote Speeches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Ms Erna Witoelar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, UN Special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Ambassador for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the MDGs, Indonesia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30-10:5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Session 1: Millennium Development Goals (MDGs) </w:t>
            </w:r>
            <w:r>
              <w:rPr>
                <w:rFonts w:ascii="Times New Roman" w:hAnsi="Times New Roman"/>
                <w:sz w:val="22"/>
                <w:szCs w:val="22"/>
              </w:rPr>
              <w:t>–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Regional and Global Civil Society Perspectives (plenary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South Asia : Mr.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Khadim Hussain,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Actionaid Pakistan  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South East Asia : </w:t>
            </w:r>
            <w:r>
              <w:rPr>
                <w:rFonts w:eastAsia="굴림체" w:ascii="Times New Roman" w:hAnsi="Times New Roman"/>
                <w:sz w:val="22"/>
                <w:szCs w:val="22"/>
                <w:lang w:val="fr-FR"/>
              </w:rPr>
              <w:t>Ms</w:t>
            </w:r>
            <w:r>
              <w:rPr>
                <w:rFonts w:eastAsia="굴림체" w:ascii="Times New Roman" w:hAnsi="Times New Roman"/>
                <w:sz w:val="22"/>
                <w:szCs w:val="22"/>
                <w:lang w:val="fr-FR"/>
              </w:rPr>
              <w:t xml:space="preserve">. </w:t>
            </w:r>
            <w:r>
              <w:rPr>
                <w:rFonts w:eastAsia="굴림체" w:ascii="Times New Roman" w:hAnsi="Times New Roman"/>
                <w:sz w:val="22"/>
                <w:szCs w:val="22"/>
                <w:lang w:val="fr-FR"/>
              </w:rPr>
              <w:t>Leonor M. Briones, Social Watch-</w:t>
            </w:r>
            <w:r>
              <w:rPr>
                <w:rFonts w:ascii="Times New Roman" w:hAnsi="Times New Roman"/>
                <w:sz w:val="22"/>
                <w:szCs w:val="22"/>
                <w:lang w:val="fr-FR"/>
              </w:rPr>
              <w:t>Asia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North East Asia : Mr. Niu Qiang, The Chinese People</w:t>
            </w:r>
            <w:r>
              <w:rPr>
                <w:rFonts w:ascii="Times New Roman" w:hAnsi="Times New Roman"/>
                <w:sz w:val="22"/>
                <w:szCs w:val="22"/>
              </w:rPr>
              <w:t>’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s Association </w:t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or Peace and Disarmament, China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International </w:t>
            </w:r>
            <w:r>
              <w:rPr>
                <w:rFonts w:ascii="Times New Roman" w:hAnsi="Times New Roman"/>
                <w:sz w:val="22"/>
                <w:szCs w:val="22"/>
              </w:rPr>
              <w:t>Cooperation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MDG No 8) :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Ms Lilian Mercado </w:t>
            </w:r>
            <w:r>
              <w:rPr>
                <w:rFonts w:ascii="Times New Roman" w:hAnsi="Times New Roman"/>
                <w:sz w:val="22"/>
                <w:szCs w:val="22"/>
              </w:rPr>
              <w:t>Oxfam</w:t>
            </w:r>
            <w:r>
              <w:rPr>
                <w:rFonts w:ascii="Times New Roman" w:hAnsi="Times New Roman"/>
                <w:sz w:val="22"/>
                <w:szCs w:val="22"/>
              </w:rPr>
              <w:t>-SEA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:50-11:1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Tea / 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:10-12:3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ssion 2 : C</w:t>
            </w:r>
            <w:r>
              <w:rPr>
                <w:rFonts w:ascii="Times New Roman" w:hAnsi="Times New Roman"/>
                <w:sz w:val="22"/>
                <w:szCs w:val="22"/>
              </w:rPr>
              <w:t>ontinuation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of the Session 1 (plenary)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:30-14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:00-15:4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ession 3 : Thematic Discussion (break-out)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- MDGs and Dalits: National Campaign for Dalit Human Rights, India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- MDGs and Indigenous Peoples: Center for Organization Research &amp;   </w:t>
            </w:r>
          </w:p>
          <w:p>
            <w:pPr>
              <w:pStyle w:val="Normal"/>
              <w:snapToGrid w:val="false"/>
              <w:ind w:firstLine="10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Education (CORE), India   </w:t>
            </w:r>
          </w:p>
          <w:p>
            <w:pPr>
              <w:pStyle w:val="Normal"/>
              <w:snapToGrid w:val="false"/>
              <w:ind w:firstLine="10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- MDGs and Farmers: </w:t>
            </w:r>
            <w:r>
              <w:rPr>
                <w:rFonts w:ascii="Times New Roman" w:hAnsi="Times New Roman"/>
                <w:sz w:val="21"/>
                <w:szCs w:val="21"/>
              </w:rPr>
              <w:t>Asian Farmer</w:t>
            </w:r>
            <w:r>
              <w:rPr>
                <w:rFonts w:ascii="Times New Roman" w:hAnsi="Times New Roman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sz w:val="21"/>
                <w:szCs w:val="21"/>
              </w:rPr>
              <w:t>’ Association (AFA)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0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- MDGs and Migrant Workers: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Migrant Forum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in </w:t>
            </w:r>
            <w:r>
              <w:rPr>
                <w:rFonts w:ascii="Times New Roman" w:hAnsi="Times New Roman"/>
                <w:sz w:val="21"/>
                <w:szCs w:val="21"/>
              </w:rPr>
              <w:t>Asia (MFA)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:40-16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a / 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:00-18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ession 4 : Open Dialogue on MDGs and synthesis (plenary)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ascii="Times New Roman" w:hAnsi="Times New Roman"/>
                <w:color w:val="0000FF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Ms Erna Witoelar, UN Special Ambassador for the MDGs, Indonesia 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Mr John Samuel, Actionaid International / Global Call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to Action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against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Poverty 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UN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ESCAP, Bangkok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:00-22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teering Committee &amp; Drafting Committee at Royal Princess Hotel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:00-22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Special Events at Royal Princess Hotel (to be </w:t>
            </w:r>
            <w:r>
              <w:rPr>
                <w:rFonts w:ascii="Times New Roman" w:hAnsi="Times New Roman"/>
                <w:sz w:val="22"/>
                <w:szCs w:val="22"/>
              </w:rPr>
              <w:t>announced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during the day)</w:t>
            </w:r>
          </w:p>
        </w:tc>
      </w:tr>
      <w:tr>
        <w:trPr>
          <w:trHeight w:val="674" w:hRule="atLeast"/>
        </w:trPr>
        <w:tc>
          <w:tcPr>
            <w:tcW w:w="870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November 24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Wednesday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DAY 3 </w:t>
            </w:r>
          </w:p>
        </w:tc>
      </w:tr>
      <w:tr>
        <w:trPr/>
        <w:tc>
          <w:tcPr>
            <w:tcW w:w="1728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45-09:00</w:t>
            </w:r>
          </w:p>
        </w:tc>
        <w:tc>
          <w:tcPr>
            <w:tcW w:w="6974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Recap and Presentation of the Program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0:4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ssion 1 : Key Challenges and Issues for Civil Society in Asia (plenary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Peace and Human Security cluster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Mr Daehoon Lee (Francis), Asia Peace Alliance (APA), Korea</w:t>
            </w:r>
          </w:p>
          <w:p>
            <w:pPr>
              <w:pStyle w:val="Normal"/>
              <w:snapToGrid w:val="false"/>
              <w:ind w:left="220" w:hanging="11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Ms Evelyn Serrano, Coalition for the International Criminal Court</w:t>
            </w:r>
          </w:p>
          <w:p>
            <w:pPr>
              <w:pStyle w:val="Normal"/>
              <w:snapToGrid w:val="false"/>
              <w:ind w:left="220" w:hanging="11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(CICC)-Asia, Philippines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Dr Chaiwat Sath-Anand, Peace Information Center, Thailand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40-11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Tea / 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:00-12:3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Session 2 : Key Challenges and Issues for Civil Society in Asia (plenary)  </w:t>
            </w:r>
          </w:p>
          <w:p>
            <w:pPr>
              <w:pStyle w:val="Normal"/>
              <w:snapToGrid w:val="false"/>
              <w:ind w:firstLine="100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Democracy and Human Rights cluster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Dato Param Cumaraswamy, former UN Special Rapporteur 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on the Independence of Judges and Lawyers, Malaysia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Suhas Chakma, Director, Asian Center for Human Rights, India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nila Abeyseke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Executive Direct</w:t>
            </w:r>
            <w:r>
              <w:rPr>
                <w:rFonts w:ascii="Times New Roman" w:hAnsi="Times New Roman"/>
                <w:sz w:val="22"/>
                <w:szCs w:val="22"/>
              </w:rPr>
              <w:t>or</w:t>
            </w:r>
            <w:r>
              <w:rPr>
                <w:rFonts w:ascii="Times New Roman" w:hAnsi="Times New Roman"/>
                <w:sz w:val="22"/>
                <w:szCs w:val="22"/>
              </w:rPr>
              <w:t>, INFORM, Sri Lanka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:30-14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:00-15:4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ssion 3 : Key Challenges and Issues for Civil Society in Asia (plenary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 xml:space="preserve">Sustainable Development and Environment cluster </w:t>
            </w:r>
          </w:p>
          <w:p>
            <w:pPr>
              <w:pStyle w:val="Normal"/>
              <w:snapToGrid w:val="false"/>
              <w:ind w:left="22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Saradha Lyer, Third World Network (TWN), Malaysia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Roy Cabonegro, SEA Sustainability Watch Network, Philippines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Hemanthi Ranasinghe, Resource Center for Indigenous Knowledge,</w:t>
            </w:r>
          </w:p>
          <w:p>
            <w:pPr>
              <w:pStyle w:val="Normal"/>
              <w:snapToGrid w:val="false"/>
              <w:ind w:left="220" w:firstLine="11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ri Lanka</w:t>
            </w:r>
          </w:p>
          <w:p>
            <w:pPr>
              <w:pStyle w:val="Normal"/>
              <w:snapToGrid w:val="false"/>
              <w:ind w:left="40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Trade and Finance cluster</w:t>
            </w:r>
          </w:p>
          <w:p>
            <w:pPr>
              <w:pStyle w:val="Normal"/>
              <w:snapToGrid w:val="false"/>
              <w:ind w:left="25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Chanida Bamford, Focus on the Global South, Thailand</w:t>
            </w:r>
          </w:p>
          <w:p>
            <w:pPr>
              <w:pStyle w:val="Normal"/>
              <w:snapToGrid w:val="false"/>
              <w:ind w:left="25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Nicola Bullard, Focus on the Global South, Thailand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:40-16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a / 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:00-18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ssion 4 : Group Discussion (break-out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luster 1 : Democracy and Human Rights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luster 2 : Peace and Human Security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luster 3 : Environment and Sustainable Development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Cluster 4 : Trade and Finance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:00-20:3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arch for Peace and Non-violence against Women, in commemoration of 25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Nov, International Day of Non-violence Against Women.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March from UN Building to Parliament House, Bangkok)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:00-22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teering Committee &amp; Drafting Committee at Royal Princess Hotel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:00-22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Special Events at Royal Princess Hotel (to be </w:t>
            </w:r>
            <w:r>
              <w:rPr>
                <w:rFonts w:ascii="Times New Roman" w:hAnsi="Times New Roman"/>
                <w:sz w:val="22"/>
                <w:szCs w:val="22"/>
              </w:rPr>
              <w:t>announced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during the day)</w:t>
            </w:r>
          </w:p>
        </w:tc>
      </w:tr>
      <w:tr>
        <w:trPr>
          <w:trHeight w:val="546" w:hRule="atLeast"/>
        </w:trPr>
        <w:tc>
          <w:tcPr>
            <w:tcW w:w="870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November 25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Thursday)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DAY 4 </w:t>
            </w:r>
          </w:p>
        </w:tc>
      </w:tr>
      <w:tr>
        <w:trPr/>
        <w:tc>
          <w:tcPr>
            <w:tcW w:w="1728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45-09:00</w:t>
            </w:r>
          </w:p>
        </w:tc>
        <w:tc>
          <w:tcPr>
            <w:tcW w:w="6974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Recap and Presentation of the Program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9:00-10:3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Session 1: Thematic Briefing &amp; Strategic-Planning Workshop (break-out) </w:t>
            </w:r>
          </w:p>
          <w:p>
            <w:pPr>
              <w:pStyle w:val="Normal"/>
              <w:snapToGrid w:val="false"/>
              <w:ind w:left="10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Theme 1: Communication Rights-WSIS and beyond (2003-5)</w:t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Theme 2: Beijing+10 (2005)</w:t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Theme 3: WTO Ministerial Conference (Hong Kong, Dec. 2005)</w:t>
            </w:r>
          </w:p>
          <w:p>
            <w:pPr>
              <w:pStyle w:val="Normal"/>
              <w:snapToGrid w:val="false"/>
              <w:ind w:left="1430" w:hanging="121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Theme 4: </w:t>
            </w:r>
            <w:r>
              <w:rPr>
                <w:rFonts w:ascii="Times New Roman" w:hAnsi="Times New Roman"/>
                <w:sz w:val="22"/>
                <w:szCs w:val="22"/>
              </w:rPr>
              <w:t>G</w:t>
            </w:r>
            <w:r>
              <w:rPr>
                <w:rFonts w:ascii="Times New Roman" w:hAnsi="Times New Roman"/>
                <w:sz w:val="22"/>
                <w:szCs w:val="22"/>
              </w:rPr>
              <w:t>lobal Partnership for the Prevention of Armed Conflict 2005</w:t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Theme 5: UN World Program for Human Rights Education (2005-2105)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:</w:t>
            </w:r>
            <w:r>
              <w:rPr>
                <w:rFonts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/>
                <w:sz w:val="22"/>
                <w:szCs w:val="22"/>
              </w:rPr>
              <w:t>-11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Tea / 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:00-12:3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ssion 2: Thematic Briefing &amp; Strategic-Planning Workshop (break-out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Theme 6: UNDP-APDIP on Internet Governance </w:t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Theme 7: UN Millennium+5 Summit 2005</w:t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Theme 8: World Social Forum (WSF) V (Porto Alegre, Jan. 2005) </w:t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Theme 9: Women Human Rights Defenders</w:t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Theme 10: Migrant Workers in Asia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:30-14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:00-15:3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ssion 3 : Reporting to the Plenary (plenary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" w:firstLine="10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 Presentation of the Report on UN-Civil Society Relations (Day 1)</w:t>
            </w:r>
          </w:p>
          <w:p>
            <w:pPr>
              <w:pStyle w:val="Normal"/>
              <w:snapToGrid w:val="false"/>
              <w:ind w:left="100" w:firstLine="10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- Presentation of the Report on MDGs (Day 2) </w:t>
            </w:r>
          </w:p>
          <w:p>
            <w:pPr>
              <w:pStyle w:val="Normal"/>
              <w:snapToGrid w:val="false"/>
              <w:ind w:left="100" w:firstLine="10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- Presentation of Four Cluster Reports (Day 3) </w:t>
            </w:r>
          </w:p>
          <w:p>
            <w:pPr>
              <w:pStyle w:val="Normal"/>
              <w:snapToGrid w:val="false"/>
              <w:ind w:left="100" w:firstLine="10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- Presentation of </w:t>
            </w:r>
            <w:r>
              <w:rPr>
                <w:rFonts w:ascii="Times New Roman" w:hAnsi="Times New Roman"/>
                <w:sz w:val="22"/>
                <w:szCs w:val="22"/>
              </w:rPr>
              <w:t>Final Statement/Communique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5:30-16:00 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a / 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:00-18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ssion 4 : Closing Session (plenary)</w:t>
            </w:r>
          </w:p>
          <w:p>
            <w:pPr>
              <w:pStyle w:val="Normal"/>
              <w:snapToGrid w:val="false"/>
              <w:ind w:left="100" w:firstLine="10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00" w:firstLine="10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- Adoption of Reports and Final Statement/Communique  </w:t>
            </w:r>
          </w:p>
          <w:p>
            <w:pPr>
              <w:pStyle w:val="Normal"/>
              <w:snapToGrid w:val="false"/>
              <w:ind w:left="100" w:firstLine="10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 Evaluation / Closing 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:30-20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arewell Reception at Royal Princess Hotel</w:t>
            </w:r>
          </w:p>
        </w:tc>
      </w:tr>
      <w:tr>
        <w:trPr/>
        <w:tc>
          <w:tcPr>
            <w:tcW w:w="1728" w:type="dxa"/>
            <w:tcBorders>
              <w:top w:val="single" w:sz="4" w:space="0" w:color="333399"/>
              <w:left w:val="double" w:sz="4" w:space="0" w:color="333399"/>
              <w:bottom w:val="double" w:sz="4" w:space="0" w:color="00000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:00-22:00</w:t>
            </w:r>
          </w:p>
        </w:tc>
        <w:tc>
          <w:tcPr>
            <w:tcW w:w="6974" w:type="dxa"/>
            <w:tcBorders>
              <w:top w:val="single" w:sz="4" w:space="0" w:color="333399"/>
              <w:left w:val="single" w:sz="4" w:space="0" w:color="333399"/>
              <w:bottom w:val="double" w:sz="4" w:space="0" w:color="000000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teering Committee at Royal Princess Hotel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Angsana New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SimSun;宋体" w:cs="Cordi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바탕;Batang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nothai">
    <w:name w:val="Anothai"/>
    <w:basedOn w:val="Style14"/>
    <w:qFormat/>
    <w:rPr>
      <w:rFonts w:ascii="Arial" w:hAnsi="Arial" w:cs="Cordia New"/>
      <w:color w:val="000080"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4:38:00Z</dcterms:created>
  <dc:creator>이성훈</dc:creator>
  <dc:description/>
  <dc:language>en-US</dc:language>
  <cp:lastModifiedBy>김기연</cp:lastModifiedBy>
  <cp:lastPrinted>2004-11-20T01:08:00Z</cp:lastPrinted>
  <dcterms:modified xsi:type="dcterms:W3CDTF">2004-11-24T18:04:00Z</dcterms:modified>
  <cp:revision>4</cp:revision>
  <dc:subject/>
  <dc:title>Asian Civil Society Forum 2004</dc:title>
</cp:coreProperties>
</file>